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贸促会法律事务部出认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委托人）现委托我司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受托人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职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代为办理贸促会出认证业务，授权委托事项为：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领取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期限：   年  月  日至    年  月  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受托人变动，我公司将及时另行提交授权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（公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32:00Z</dcterms:created>
  <dc:creator>lenovo</dc:creator>
  <dc:description/>
  <dc:language>en-US</dc:language>
  <cp:lastModifiedBy>大江大河</cp:lastModifiedBy>
  <dcterms:modified xsi:type="dcterms:W3CDTF">2024-04-22T08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31DD438C9429B9154D72C30435619_13</vt:lpwstr>
  </property>
  <property fmtid="{D5CDD505-2E9C-101B-9397-08002B2CF9AE}" pid="3" name="KSOProductBuildVer">
    <vt:lpwstr>2052-12.1.0.16729</vt:lpwstr>
  </property>
</Properties>
</file>